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3/16</w:t>
        <w:tab/>
        <w:tab/>
        <w:tab/>
        <w:tab/>
        <w:tab/>
        <w:t>Przeworsk, dnia 06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828" w:hanging="368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 </w:t>
      </w:r>
      <w:r>
        <w:rPr>
          <w:rFonts w:cs="Arial" w:ascii="Arial" w:hAnsi="Arial"/>
          <w:b/>
          <w:sz w:val="20"/>
          <w:szCs w:val="20"/>
        </w:rPr>
        <w:t>Dostawa gazów medycznych i ciekłego azotu wraz z dzierżawą zbiornika i butli  z oprzyrządowaniem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zycja nr 9 Laparox C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zwa Laparox C  jest nazwą własną jednego z dostawców – prosimy o usunięcie nazwy Laparox C.  Potocznie stosowana nazwa to dwutlenek węgla medyczny do laparoskopi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dyfikacja SIWZ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zycja nr 10 Argon 5.0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osimy o wskazanie do jakich celów Zamawiający wykorzystuje w/w gaz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używa Argonu do koagulacji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zycja nr 11 Entonox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azwa Entonox  jest nazwą własną jednego z dostawców – prosimy o usunięcie nazwy Entonox.  Potocznie stosowana nazwa to mieszanina medyczna 50/50 % tlen/podtlenek azotu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dyfikacja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Wnosimy o podział przedmiotu zamówienia na pakiety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Normal"/>
        <w:tabs>
          <w:tab w:val="clear" w:pos="708"/>
          <w:tab w:val="left" w:pos="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tabs>
          <w:tab w:val="clear" w:pos="708"/>
          <w:tab w:val="left" w:pos="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ozycja nr 4  azot ciekły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rosimy o wskazanie do jakich celów Zamawiający wykorzystuje w/w gaz. 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</w:t>
      </w:r>
    </w:p>
    <w:p>
      <w:pPr>
        <w:pStyle w:val="Normal"/>
        <w:tabs>
          <w:tab w:val="clear" w:pos="708"/>
          <w:tab w:val="left" w:pos="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żywa ciekłego azotu do krioterapii.</w:t>
      </w:r>
      <w:r>
        <w:rPr/>
        <w:t xml:space="preserve"> </w:t>
      </w:r>
    </w:p>
    <w:p>
      <w:pPr>
        <w:pStyle w:val="Normal"/>
        <w:tabs>
          <w:tab w:val="clear" w:pos="708"/>
          <w:tab w:val="left" w:pos="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rzepisów ustawy pzp zwracamy się z prośbą o wyłączenie pozycji nr 4 w postępowaniu nr SP ZOZ NZZP II 2400/13/16 dotyczących dostaw ciekłego azotu do dewara i utworzenie odrębnej grupy.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/>
      </w:pP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poz.2164 z późn.zm) zamawiający modyfikuje treść SIWZ, w następujący sposób: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  <w:t>SIWZ pkt 3 – Opis przedmiotu zamówienia, otrzymuje brzmienie:</w:t>
      </w:r>
    </w:p>
    <w:p>
      <w:pPr>
        <w:pStyle w:val="Normal"/>
        <w:ind w:left="1440" w:hanging="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Przedmiotem zamówienia jest </w:t>
      </w:r>
      <w:r>
        <w:rPr>
          <w:rFonts w:cs="Arial" w:ascii="Arial" w:hAnsi="Arial"/>
          <w:b/>
          <w:sz w:val="20"/>
        </w:rPr>
        <w:t xml:space="preserve"> dostawa gazów medycznych i ciek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ego azotu wraz z  dzierżawą zbiornika i butli  z oprzyrządowaniem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zbiornika kriogenicznego na ciekły tlen medyczny wraz z montażem oraz i podłączeniem do istniejącej sieci rozprowadzania max 7 dni od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ciekły – dostawa do zbiornika kriogenicznego max 3 dni robocze /zawartość tlenu niemniej niż 99,5 % -zgodnie z farmakopeą FP VIII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ostawy ciekłego tlenu, specjalistyczną cysterną zgodnie z przepisami AD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Azot ciekły – dostawa cysterną niskociśnieniową, tankowany do Devar 20 l – max 3 dni robocze.   Devary Zamawiającego do następujących punktów: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7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 xml:space="preserve">- siedziba Zamawiającego ul. Szpitalna 16, 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7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- Gabinet Rehabilitacji Zabiegowej Sieniawa ul. Kazimierza Wielkiego 13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72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- Gabinet Rehabilitacji Zabiegowej Kańczuga ul. Witosa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Podtlenek azotu medyczny w butlach stalowych 28 kg Wykonawcy i 7 kg Zamawiającego,  dostawa do szpitala – max 3 dni roboczych, butle 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6,4 m3 dostawa do szpitala – max 3 dni robocze, butle stalowe Zamawiającego. /zawartość tlenu niemniej niż 99,5 % -zgodnie z farmakopeą FP VIII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6m3 dostawa do szpitala – max 3 dni robocze, butle Zamawiającego. /zawartość tlenu niemniej niż 99,5 % -zgodnie z farmakopeą FP VIII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len medyczny sprężony w butlach 1,08m3 i mniejsze  -dostawa do szpitala – max 3 dni robocze, butle stalowe i aluminiowe Zamawiającego, aluminiowe Wykonawcy/zawartość tlenu niemniej niż 99,5 % -zgodnie z farmakopeą FP VIII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CO2 medyczny do laparoskopii w butlach stalowych Wykonawcy o pojemności 7,5 i 26 kg dostawa max 3 dni robocz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Argon 5,0 – w butli 5 l dostawa do szpitala– max 3 dni robocze, butl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Mieszanina medyczna 50/50 %  tlen / podtlenek azotu w butlach 10 litrowych, ze zintegrowanym zaworem, aluminiowych Wykonawcy, o pojemności 2,8m3 ga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Transport butli specjalistycznym samochodem zgodnym z przepisami AD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435" w:leader="none"/>
        </w:tabs>
        <w:suppressAutoHyphens w:val="true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stalowych butli na gazy medy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 butli medycznych z zaworem zintegrowanym, szybkozłącza w standardzie europejskim, iglica na kaniulę, cylinder aluminiowy, wbudowany reduktor.</w:t>
      </w:r>
    </w:p>
    <w:p>
      <w:pPr>
        <w:pStyle w:val="Normal"/>
        <w:numPr>
          <w:ilvl w:val="0"/>
          <w:numId w:val="4"/>
        </w:numPr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zierżawa zaworu dozu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Dzierżawa, wózek-stojak na butlę  1 sz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>Zakup ustników jednorazowych .</w:t>
      </w:r>
    </w:p>
    <w:p>
      <w:pPr>
        <w:pStyle w:val="Normal"/>
        <w:rPr>
          <w:rStyle w:val="Dane1"/>
          <w:rFonts w:ascii="Arial" w:hAnsi="Arial" w:eastAsia="Calibri" w:cs="Arial"/>
          <w:b/>
          <w:b/>
          <w:iCs/>
          <w:color w:val="000000"/>
          <w:sz w:val="18"/>
          <w:szCs w:val="18"/>
          <w:lang w:eastAsia="en-US"/>
        </w:rPr>
      </w:pPr>
      <w:r>
        <w:rPr/>
      </w:r>
    </w:p>
    <w:p>
      <w:pPr>
        <w:pStyle w:val="Akapitzlist"/>
        <w:widowControl w:val="false"/>
        <w:suppressAutoHyphens w:val="true"/>
        <w:spacing w:lineRule="auto" w:line="240"/>
        <w:ind w:left="0" w:firstLine="720"/>
        <w:rPr>
          <w:rFonts w:ascii="Arial" w:hAnsi="Arial" w:eastAsia="Calibri" w:cs="Arial"/>
          <w:b/>
          <w:b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Cs/>
          <w:sz w:val="18"/>
          <w:szCs w:val="18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załącznik nr 2 – Formularz Cenowy, poz. nr  10, 11, 13,  otrzymują brzmienie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31"/>
        <w:gridCol w:w="1284"/>
        <w:gridCol w:w="928"/>
        <w:gridCol w:w="850"/>
        <w:gridCol w:w="906"/>
        <w:gridCol w:w="928"/>
        <w:gridCol w:w="739"/>
        <w:gridCol w:w="1027"/>
      </w:tblGrid>
      <w:tr>
        <w:trPr>
          <w:trHeight w:val="4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tlenek węgla medyczny do laparoskop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26 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utlenek węgla medyczny do laparoskop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7,5 k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ina medyczna 50/50 % tlen/podtlenek azot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a 2,8 m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WZ - dodano pkt 9.10 który otrzymuje brzmie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przypadku wyrobów medycznych: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opia Deklaracji zgodności z Dyrektywą 93/42/EEC o wyrobach medycznych, potwierdzająca iż                 oferowany wyrób medyczny jest co najmniej klasy IIa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pia Certyfikatu Jednostki Notyfikowanej poświadczającego spełnianie wymogów dyrektywy 93/42/EEC, potwierdzająca iż oferowany wyrób medyczny jest co najmniej klasy IIa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pia Certyfikatu Jednostki Notyfikowanej poświadczającego spełnianie wymogów normy EN ISO 13485, potwierdzająca iż oferowany wyrób medyczny jest co najmniej klasy IIa 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Kopia zgłoszenia wyrobu medycznego/powiadomienia o wyrobie medycznym do URPLWMiPB zgodnego z art. 58 w powiązaniu z art. 59 lub art. 60 Ustawy o wyrobach medycznych - w postaci kopii formularzy złożonych do Urzę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07T09:09:00Z</dcterms:modified>
  <cp:revision>239</cp:revision>
  <dc:subject/>
  <dc:title>Nr sprawy SP ZOZ ZZP 2400/11/12</dc:title>
</cp:coreProperties>
</file>